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=( Supportboards )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ccess JayBe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net  2:51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    Jos Berg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ry  The Netherlands (= Holl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1:  038-5413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    HST Dual Standard &amp; V42bis (MNP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s   V22 (1200), V22bis (2400), V32 (9600), V32bis (14400), HST14k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2:  038-5408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    HST Dual Standard &amp; V42bis (MNP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s   V22 (1200), V22bis (2400), V32 (9600), HST14k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IFIC COAST MI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 1:102/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   Mike Eh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 USA (Californi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#1  805-494-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   HST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s   V32 (9600), V32bis (14400) HST14.4 HST16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#2  805-496-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   HST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s   V22bis (2400), V32 (9600) V32bis (14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ST-14.4k HST-16.8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#3  805-497-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   CompuCom Speed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s   V22 (1200) V22bis (2400) CSP (96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you can send mail to me too. But since I don't have a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, you can't freq or download these files from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Net   2:283/70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:512/5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Net    HOOGTERPG@UTWENTE.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nail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rhard Hoogte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remersmaten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511 LC Ensch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